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2098675</wp:posOffset>
                </wp:positionV>
                <wp:extent cx="32810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Eastbourne 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drick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astbour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N22 9RQ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ttn. Mrs Barbara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84.25pt;mso-wrap-distance-left:0pt;mso-wrap-distance-right:0pt;mso-wrap-distance-top:0pt;mso-wrap-distance-bottom:0pt;margin-top:165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Eastbourne 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odrick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astbour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N22 9RQ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ttn. Mrs Barbara Wil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EB/3064/CC &amp; EB/3064/CCNM/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s. Wilson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(development management procedure) (england) order 2015 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/scheme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>The part demolition, part refurbishment and part new-build of an existing school providing a new hall, kitchen, teaching block and floodlit multi-use games area, plus 45 additional parking spaces, 100 covered cycle spaces and new landscaping and boundary treatments at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>The Eastbourne Academy, Brodrick Road, Eastbourne, BN22 9RQ.</w:t>
      </w:r>
      <w:r>
        <w:rPr>
          <w:rFonts w:cs="Arial" w:ascii="Arial" w:hAnsi="Arial"/>
          <w:caps w:val="false"/>
          <w:smallCaps w:val="false"/>
        </w:rPr>
        <w:t xml:space="preserve">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; </w:t>
      </w:r>
      <w:r>
        <w:rPr>
          <w:rFonts w:cs="Arial" w:ascii="Arial" w:hAnsi="Arial"/>
        </w:rPr>
        <w:t>27 February 2012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Subject"/>
        <w:rPr/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I refer to the details of floodlighting submitted for approval pursuant to </w:t>
      </w:r>
      <w:r>
        <w:rPr>
          <w:rFonts w:cs="Arial" w:ascii="Arial" w:hAnsi="Arial"/>
          <w:bCs w:val="false"/>
          <w:caps w:val="false"/>
          <w:smallCaps w:val="false"/>
        </w:rPr>
        <w:t>condition 13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of the planning permission. 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Details as submitted:-</w:t>
      </w:r>
    </w:p>
    <w:p>
      <w:pPr>
        <w:pStyle w:val="Subject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Drawing No. TEA-L-C473 D801 Rev. F showing position of floodlight columns</w:t>
      </w:r>
    </w:p>
    <w:p>
      <w:pPr>
        <w:pStyle w:val="Subject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>Kingfisher Lighting, (Project no. 286025), Outdoor Lighting Report, 8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</w:rPr>
        <w:t>th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December 2014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confirm that the submitted details are approved under the power delegated to me by the </w:t>
      </w:r>
      <w:r>
        <w:rPr>
          <w:rFonts w:cs="Arial" w:ascii="Arial" w:hAnsi="Arial"/>
          <w:bCs/>
        </w:rPr>
        <w:t xml:space="preserve">County Council. I enclose copies of the documents stamped approved with today’s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. / . . 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     2     _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Cs/>
        </w:rPr>
        <w:t>date. I would also take this opportunity to remind you that condition 14 restricts use of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lang w:eastAsia="en-GB"/>
        </w:rPr>
      </w:pPr>
      <w:r>
        <w:rPr>
          <w:rFonts w:cs="Arial" w:ascii="Arial" w:hAnsi="Arial"/>
          <w:bCs/>
        </w:rPr>
        <w:t xml:space="preserve">the pitch and lighting to between </w:t>
      </w:r>
      <w:r>
        <w:rPr>
          <w:rFonts w:cs="Arial" w:ascii="Arial" w:hAnsi="Arial"/>
        </w:rPr>
        <w:t xml:space="preserve">0900 and 2200, Mondays to Saturdays and between 0900 and 1800 hours on Sundays and at no time on Bank or Public Holidays. 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ny C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ad of Planning and Environ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iCs/>
        </w:rPr>
        <w:t>opy for; Statutory Planning Register c/o Eastbourne Borough Council, Your Ref EB/2011/0747(CC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ESCC, CET, Amanda Parks, Technical Support Offic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ondapprove.doc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288" w:top="720" w:footer="288" w:bottom="34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1417" w:gutter="0" w:header="288" w:top="720" w:footer="288" w:bottom="3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7:00Z</dcterms:created>
  <dc:creator>rogerwo</dc:creator>
  <dc:description/>
  <cp:keywords/>
  <dc:language>en-US</dc:language>
  <cp:lastModifiedBy>David Vickers</cp:lastModifiedBy>
  <cp:lastPrinted>2015-05-07T16:24:00Z</cp:lastPrinted>
  <dcterms:modified xsi:type="dcterms:W3CDTF">2015-06-09T08:32:00Z</dcterms:modified>
  <cp:revision>4</cp:revision>
  <dc:subject/>
  <dc:title>NAME</dc:title>
</cp:coreProperties>
</file>